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/>
      </w:pPr>
      <w:r>
        <w:rPr>
          <w:sz w:val="18"/>
        </w:rPr>
        <w:t>Спортивная, 2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74751650</w:t>
      </w:r>
    </w:p>
    <w:p>
      <w:pPr>
        <w:pStyle w:val="Normal"/>
        <w:jc w:val="center"/>
        <w:rPr>
          <w:sz w:val="18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2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феврал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2</w:t>
      </w:r>
      <w:r>
        <w:rPr>
          <w:i/>
          <w:sz w:val="24"/>
          <w:szCs w:val="24"/>
        </w:rPr>
        <w:t xml:space="preserve"> г.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17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Heading1"/>
        <w:jc w:val="center"/>
        <w:rPr>
          <w:b w:val="false"/>
          <w:b w:val="false"/>
          <w:color w:val="0000FF"/>
          <w:sz w:val="24"/>
          <w:u w:val="none"/>
        </w:rPr>
      </w:pPr>
      <w:r>
        <w:rPr>
          <w:b w:val="false"/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у субъектов малого предпринимательств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Предмет муниципального контракта: </w:t>
      </w:r>
      <w:r>
        <w:rPr>
          <w:i/>
          <w:sz w:val="24"/>
          <w:szCs w:val="24"/>
        </w:rPr>
        <w:t>Оказание услуг по уборке и вывозу снега из городского парка</w:t>
      </w:r>
      <w:r>
        <w:rPr>
          <w:sz w:val="24"/>
          <w:szCs w:val="24"/>
        </w:rPr>
        <w:t xml:space="preserve">  (Код ОКДП  - 7493000</w:t>
      </w:r>
      <w:r>
        <w:rPr/>
        <w:t>)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7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, особые условия, периодичность оказания услуг, требования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Виды услуг: 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bCs/>
              </w:rPr>
      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Убирать снег по согласованному с Заказчиком плану - схеме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- При уборке и вывозе снега из городского парка не должно оставаться масленых пятен от </w:t>
            </w:r>
            <w:r>
              <w:rPr>
                <w:bCs/>
              </w:rPr>
              <w:t>специализированных уборочных машин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Уборка и вывоз горок из снега и  льда, находящихся на территории городского парка – 2 шт.</w:t>
            </w:r>
          </w:p>
          <w:p>
            <w:pPr>
              <w:pStyle w:val="Style19"/>
              <w:rPr/>
            </w:pPr>
            <w:r>
              <w:rPr/>
              <w:t>Уборка и вывоз ледового городка находящегося на территории городского парка.</w:t>
            </w:r>
          </w:p>
          <w:p>
            <w:pPr>
              <w:pStyle w:val="Style19"/>
              <w:rPr/>
            </w:pPr>
            <w:r>
              <w:rPr/>
              <w:t xml:space="preserve">Высота снега на грунте после уборки не должна превышать 10 см. </w:t>
            </w:r>
          </w:p>
          <w:p>
            <w:pPr>
              <w:pStyle w:val="Style19"/>
              <w:rPr/>
            </w:pPr>
            <w:r>
              <w:rPr/>
              <w:t>2.Периодичность оказания услуг по уборке и вывозу снега:</w:t>
            </w:r>
          </w:p>
          <w:p>
            <w:pPr>
              <w:pStyle w:val="Style19"/>
              <w:rPr/>
            </w:pPr>
            <w:r>
              <w:rPr/>
              <w:t>- осуществлять уборку и вывоз не менее 2 раз в неделю;</w:t>
            </w:r>
          </w:p>
          <w:p>
            <w:pPr>
              <w:pStyle w:val="Style19"/>
              <w:rPr/>
            </w:pPr>
            <w:r>
              <w:rPr/>
              <w:t>- периодичность уборок так же осуществляется в зависимости от природно-климатических условий, количества выпадающих осадков.</w:t>
            </w:r>
          </w:p>
          <w:p>
            <w:pPr>
              <w:pStyle w:val="Style19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497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четыреста девяносто семь тысяч) рублей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Style19"/>
        <w:ind w:firstLine="561"/>
        <w:jc w:val="both"/>
        <w:rPr/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муниципального контракта до 30.04.20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03» февраля 2012г. до 13.00 часов по местному времени «20» февраля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И.о. директора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Завьялова А.В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2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2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1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</w:t>
      </w:r>
      <w:r>
        <w:rPr>
          <w:rFonts w:cs="Times New Roman" w:ascii="Times New Roman" w:hAnsi="Times New Roman"/>
          <w:sz w:val="22"/>
          <w:szCs w:val="22"/>
        </w:rPr>
        <w:t>оказание услуг по облагораживанию земли городского парка</w:t>
      </w:r>
      <w:r>
        <w:rPr>
          <w:rFonts w:cs="Times New Roman" w:ascii="Times New Roman" w:hAnsi="Times New Roman"/>
          <w:sz w:val="24"/>
          <w:szCs w:val="28"/>
        </w:rPr>
        <w:t xml:space="preserve">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02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2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17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г.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РОЕКТ  </w:t>
      </w:r>
    </w:p>
    <w:p>
      <w:pPr>
        <w:pStyle w:val="Heading1"/>
        <w:jc w:val="center"/>
        <w:rPr/>
      </w:pPr>
      <w:r>
        <w:rPr>
          <w:sz w:val="40"/>
          <w:szCs w:val="40"/>
          <w:u w:val="none"/>
        </w:rPr>
        <w:t>МУНИЦИПАЛЬНОГО КОНТРАКТА</w:t>
      </w:r>
    </w:p>
    <w:p>
      <w:pPr>
        <w:pStyle w:val="Style19"/>
        <w:jc w:val="center"/>
        <w:rPr/>
      </w:pPr>
      <w:r>
        <w:rPr>
          <w:i/>
        </w:rPr>
        <w:t xml:space="preserve"> </w:t>
      </w:r>
      <w:r>
        <w:rPr/>
        <w:tab/>
      </w:r>
      <w:r>
        <w:rPr>
          <w:b/>
          <w:sz w:val="32"/>
          <w:szCs w:val="32"/>
        </w:rPr>
        <w:t>на оказание услуг по уборке и вывозу снега из городского парк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исполняющего обязанности директора  </w:t>
      </w:r>
      <w:r>
        <w:rPr>
          <w:b/>
          <w:sz w:val="24"/>
          <w:szCs w:val="24"/>
          <w:u w:val="single"/>
        </w:rPr>
        <w:t>Завьяловой Анны Виктор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Style19"/>
        <w:ind w:left="-709" w:hanging="0"/>
        <w:jc w:val="center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Style19"/>
        <w:ind w:firstLine="7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уборке и вывозу снега из городского парка, расположенного по адресу:  г. Югорск, улица Ленина, 15 (далее – «Объект»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порядок, условия, требования к оказываемым услугам определены в Техническом задании (Приложение № 1).</w:t>
      </w:r>
    </w:p>
    <w:p>
      <w:pPr>
        <w:pStyle w:val="Style18"/>
        <w:ind w:left="0" w:right="0" w:hanging="0"/>
        <w:rPr/>
      </w:pPr>
      <w:r>
        <w:rPr/>
        <w:t xml:space="preserve">            </w:t>
      </w:r>
      <w:r>
        <w:rPr/>
        <w:t>1.3. Срок выполнения контракта: оказание услуг должно осуществляться не позднее следующего дня после подписания контракта до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од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2.1. Заказчик обязан</w:t>
      </w:r>
      <w:r>
        <w:rPr>
          <w:color w:val="000000"/>
          <w:spacing w:val="-1"/>
          <w:sz w:val="24"/>
          <w:szCs w:val="24"/>
        </w:rPr>
        <w:t xml:space="preserve"> предоставить Исполнителю план - схему территории, необходимую для осуществления Исполнителем обязанностей по контракту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2.2. 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Заказчик обязан назначить ответственное лицо для взаимодействия с Исполнителем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4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Заказчик обязан незамедлительно сообщать Исполнителю об обнаруженных повреждениях и неисправностях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9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10. Исполнитель обязан оказывать услуги в сроки и с периодичностью, установленной контрактом, а при возникновении аварийной ситуации – в сроки, установленные законодательством РФ для устранения аварий и их последствий, </w:t>
      </w:r>
      <w:r>
        <w:rPr>
          <w:sz w:val="24"/>
          <w:szCs w:val="24"/>
        </w:rPr>
        <w:t>в случае аварии, Исполнитель обязан предпринять все необходимые усилия по немедленному её устранению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1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2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контракта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3. В случае проведения проверок территорий Заказчика контролирующими органами, Исполнитель обязан направлять своего представителя для участия в проверке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4. Исполнитель вправе требовать присутствия своего представителя при проведении Заказчиком осмотров и проверок санитарного и технического состояния обслуживаемых Исполнителем территорий в целях оценки качества оказываемых услуг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Исполнитель обязан в пятидневный срок рассматривать поступившие от Заказчика жалобы и предложения по предмету контракта, принимать необходимые меры по их разрешению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Исполнитель вправе вызвать представителя Заказчика в любое время суток по телефону в случае аварии на прилегающей территории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Исполнитель обязан принимать указания Заказчика по порядку оказания услуг в случаях: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каждого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Style19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высоты снега на грунте после уборки с представителем Исполнителя.</w:t>
        <w:tab/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Style19"/>
        <w:shd w:fill="FFFFFF" w:val="clear"/>
        <w:tabs>
          <w:tab w:val="left" w:pos="571" w:leader="none"/>
          <w:tab w:val="left" w:pos="709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Оплата услуг производится Заказчиком ежемесячно, безналичным перечислением до 10 числа месяца, следующего за отчетным на основании выставляемого Исполнителем счета и при наличии подписанных обеими сторонами актами об оказанных услугах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7. По  требованиям об уплате  санкций  - штрафа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5.9. Уплата  штрафа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Style19"/>
        <w:widowControl w:val="false"/>
        <w:shd w:fill="FFFFFF" w:val="clear"/>
        <w:tabs>
          <w:tab w:val="left" w:pos="709" w:leader="none"/>
          <w:tab w:val="left" w:pos="1440" w:leader="none"/>
        </w:tabs>
        <w:rPr/>
      </w:pPr>
      <w:r>
        <w:rPr/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rPr/>
      </w:pPr>
      <w:r>
        <w:rPr/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rPr/>
      </w:pPr>
      <w:r>
        <w:rPr/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ind w:firstLine="720"/>
        <w:rPr/>
      </w:pPr>
      <w:r>
        <w:rPr/>
      </w:r>
    </w:p>
    <w:p>
      <w:pPr>
        <w:pStyle w:val="Style19"/>
        <w:tabs>
          <w:tab w:val="left" w:pos="0" w:leader="none"/>
          <w:tab w:val="left" w:pos="360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Style19"/>
        <w:ind w:firstLine="720"/>
        <w:jc w:val="both"/>
        <w:rPr/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Style19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Style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Спортивная, 2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74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Завьялова А.В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709" w:hanging="0"/>
        <w:jc w:val="center"/>
        <w:rPr/>
      </w:pPr>
      <w:r>
        <w:rPr/>
      </w:r>
    </w:p>
    <w:p>
      <w:pPr>
        <w:pStyle w:val="Style19"/>
        <w:ind w:left="-709" w:hanging="0"/>
        <w:jc w:val="center"/>
        <w:rPr/>
      </w:pPr>
      <w:r>
        <w:rPr/>
      </w:r>
    </w:p>
    <w:p>
      <w:pPr>
        <w:pStyle w:val="Style19"/>
        <w:ind w:left="-709" w:hanging="0"/>
        <w:jc w:val="center"/>
        <w:rPr/>
      </w:pPr>
      <w:r>
        <w:rPr/>
      </w:r>
    </w:p>
    <w:p>
      <w:pPr>
        <w:pStyle w:val="Style19"/>
        <w:ind w:left="-709" w:hanging="0"/>
        <w:jc w:val="center"/>
        <w:rPr/>
      </w:pPr>
      <w:r>
        <w:rPr/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№1</w:t>
      </w:r>
    </w:p>
    <w:p>
      <w:pPr>
        <w:pStyle w:val="Style19"/>
        <w:jc w:val="right"/>
        <w:rPr/>
      </w:pPr>
      <w:r>
        <w:rPr/>
      </w:r>
    </w:p>
    <w:p>
      <w:pPr>
        <w:pStyle w:val="Style19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, сроки, порядок, условия, требования к оказываемым услугам по уборке и вывозу снега из городского пар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1.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щая площадь уборки городского парка составляет – 20 000,0 кв.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борка и вывоз горок из снега и льда, находящихся на территории городского парка – 2 ш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борка и вывоз ледового городка находящегося на территории городского пар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Высота снега на грунте после уборки не должна превышать 10 см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Условия: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бирать снег по согласованному с Заказчиком плану - схеме.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уборке и вывозе снега из городского парка не должно оставаться масленых пятен от </w:t>
      </w:r>
      <w:r>
        <w:rPr>
          <w:bCs/>
          <w:sz w:val="24"/>
          <w:szCs w:val="24"/>
        </w:rPr>
        <w:t>специализированных уборочных машин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3. Периодичность оказания услуг по уборке и вывозу снега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осуществлять уборку и вывоз не менее 2 раз в неделю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периодичность уборок так же осуществляется в зависимости от природно – климатических условий, количества выпадающих осад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 Требования к безопасности оказываемых услуг: соблюдение технологии выполняемых услуг, с соблюдением техники безопасности и охраны тру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20"/>
        <w:jc w:val="center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Абдуллаева Ольга Сергеевна</cp:lastModifiedBy>
  <cp:lastPrinted>2012-02-02T16:08:00Z</cp:lastPrinted>
  <dcterms:modified xsi:type="dcterms:W3CDTF">2012-02-02T10:52:00Z</dcterms:modified>
  <cp:revision>114</cp:revision>
  <dc:subject/>
  <dc:title>Оформляется на фирменном бланке муниципального заказчика</dc:title>
</cp:coreProperties>
</file>